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《应用电子技术》专业职业技能</w:t>
      </w:r>
      <w:r>
        <w:rPr>
          <w:rFonts w:ascii="黑体;SimHei" w:hAnsi="黑体;SimHei" w:cs="黑体;SimHei" w:eastAsia="黑体;SimHei"/>
          <w:b/>
          <w:sz w:val="36"/>
          <w:szCs w:val="36"/>
        </w:rPr>
        <w:t>测试大纲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测试的性质与目的</w:t>
      </w:r>
    </w:p>
    <w:p>
      <w:pPr>
        <w:pStyle w:val="Normal"/>
        <w:widowControl/>
        <w:spacing w:lineRule="exact" w:line="540"/>
        <w:ind w:firstLine="493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安徽城市管理职业学院城市应用电子技术专业职业技能测试，是面向中等职业学校相关专业毕业生的选拔性测试，侧重考察考生的仪表仪态、语言表达、应用电子技术专业认知及临场应变能力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测试形式及分值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测试形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采用面试形式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位考生面试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40" w:before="0" w:after="156"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测试分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满分为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三、测试内容 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计算机基本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的大致组成。</w:t>
      </w:r>
    </w:p>
    <w:p>
      <w:pPr>
        <w:pStyle w:val="Normal"/>
        <w:widowControl/>
        <w:spacing w:lineRule="exact" w:line="540"/>
        <w:ind w:firstLine="493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各部分的基本功能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的发展历程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操作系统的大致分类和主要功能模块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常用电子仪器操作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示波器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函数信号发生器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直流稳压电源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交流毫伏表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频率计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常用电子元器件识别及检测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电阻器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变压器与电感器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电容器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二极管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三极管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场效应管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子技术基础及技能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电路基本知识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电阻的串联、并联与混联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直流电与交流电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欧姆定律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电位、电压和电动势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评分标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评分标准分以下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个方面：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精神面貌与心理素质</w:t>
      </w:r>
      <w:r>
        <w:rPr>
          <w:rFonts w:ascii="宋体;SimSun" w:hAnsi="宋体;SimSun" w:cs="宋体;SimSun"/>
          <w:kern w:val="0"/>
          <w:sz w:val="28"/>
          <w:szCs w:val="28"/>
        </w:rPr>
        <w:t>：考生的仪表是否整洁；精神是否饱满，言谈举止是否适当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语言表达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是否详略得当；语言表达是否连贯流畅、清晰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逻辑思维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的层次是否清晰；前后逻辑关系是否严密；思维是否敏捷；回答问题能否自圆其说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理解沟通能力、应变组织协调能力</w:t>
      </w:r>
      <w:r>
        <w:rPr>
          <w:rFonts w:ascii="宋体;SimSun" w:hAnsi="宋体;SimSun" w:cs="宋体;SimSun"/>
          <w:kern w:val="0"/>
          <w:sz w:val="28"/>
          <w:szCs w:val="28"/>
        </w:rPr>
        <w:t>：考生能否正确理解考官提问的内容；回答问题能否抓住关键点；处理问题是否有决断力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能力与发展潜力</w:t>
      </w:r>
      <w:r>
        <w:rPr>
          <w:rFonts w:ascii="宋体;SimSun" w:hAnsi="宋体;SimSun" w:cs="宋体;SimSun"/>
          <w:kern w:val="0"/>
          <w:sz w:val="28"/>
          <w:szCs w:val="28"/>
        </w:rPr>
        <w:t>：考生分析与解决问题有无创新意识；是否发展潜力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题型举例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电阻串联电路和并联电路的特点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如何用万用表测量直流电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2:00Z</dcterms:created>
  <dc:creator>Administrator</dc:creator>
  <dc:description/>
  <cp:keywords/>
  <dc:language>en-US</dc:language>
  <cp:lastModifiedBy>Sky123.Org</cp:lastModifiedBy>
  <dcterms:modified xsi:type="dcterms:W3CDTF">2019-01-29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